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(позачергова) 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Закладу дошк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№13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Закладу дошкільної освіти №13 Коростишівської міської ради Житомирської області за вх.№Ж-212/03-16, в особі директора Жолондієвської З.П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земельної ділянки; копію проекту землеустрою щодо відведення земельної ділянки;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22,123,125,126 Земельного кодексу України, ст.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АКЛАДУ ДОШКІЛЬНОЇ ОСВІТИ №13 КОРОСТИШІВСЬКОЇ МІСЬКОЇ РАДИ ЖИТОМИРСЬКОЇ ОБЛАСТІ проект землеустрою щодо відведення земельної ділянки площею 1,0780 га (кадастровий номер земельної ділянки 1822510100:01:016:0021), яка розташована по вул. Володимирській, 3-А в межах міста Коростишева для будівництва та обслуговування будівель закладів освіти (код КВЦПЗ - 03.02) – землі житлової та громадської забудови.</w:t>
      </w:r>
    </w:p>
    <w:p>
      <w:pPr>
        <w:pStyle w:val="Normal"/>
        <w:spacing w:lineRule="auto" w:line="276"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АКЛАДУ ДОШКІЛЬНОЇ ОСВІТИ №13 КОРОСТИШІВСЬКОЇ МІСЬКОЇ РАДИ ЖИТОМИРСЬКОЇ ОБЛАСТІ земельну ділянку площею 1,0780 га (кадастровий номер земельної ділянки 1822510100:01:016:0021), яка розташована по вул. Володимирській, 3-А в межах міста Коростишева для будівництва та обслуговування будівель закладів освіти (код КВЦПЗ - 03.02) – землі житлової та громадської забудови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lineRule="auto" w:line="276"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</cp:lastModifiedBy>
  <cp:lastPrinted>2021-01-05T08:24:00Z</cp:lastPrinted>
  <dcterms:modified xsi:type="dcterms:W3CDTF">2023-02-22T07:38:00Z</dcterms:modified>
  <cp:revision>18734</cp:revision>
  <dc:subject/>
  <dc:title/>
</cp:coreProperties>
</file>